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>TUẦN 11 :   HƯỚNG DẪN HỌC SINH TỰ HỌC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</w:rPr>
        <w:t>MÔN VẬT  LÝ 9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ỘI DUNG TÌM HIỂU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BÀ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bài học/ chủ đề - Khối lớ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N TẬP TỔNG KẾT PHẦN I- ĐIỆN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Đọc tài liệu và trả lời câu hỏi ôn tập lý thuyết. Sau đó vận dụng các kiến thức ôn  tập đó để làm bài tập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N TẬP LÝ THUYẾT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  <w:tab w:val="left" w:pos="252" w:leader="none"/>
              </w:tabs>
              <w:spacing w:lineRule="auto" w:line="240" w:before="0" w:after="0"/>
              <w:ind w:left="-18" w:firstLine="1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u mối quan hệ giữa CĐDĐ và HĐT giữa hai đầu day dẫn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  <w:tab w:val="left" w:pos="252" w:leader="none"/>
              </w:tabs>
              <w:spacing w:lineRule="auto" w:line="240" w:before="0" w:after="0"/>
              <w:ind w:left="-18" w:firstLine="1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át biểu  và nêu công thức của đinh luật ohm.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  <w:tab w:val="left" w:pos="252" w:leader="none"/>
              </w:tabs>
              <w:spacing w:lineRule="auto" w:line="240" w:before="0" w:after="0"/>
              <w:ind w:left="-18" w:firstLine="1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u đặc điểm CĐDĐ, HđT và điện trở tương đương của đoạn mạch nối tiếp và đoạn mạch song song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  <w:tab w:val="left" w:pos="252" w:leader="none"/>
              </w:tabs>
              <w:spacing w:lineRule="auto" w:line="240" w:before="0" w:after="0"/>
              <w:ind w:left="-18" w:firstLine="1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ế  nào là điện trở suất của vật liệu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  <w:tab w:val="left" w:pos="252" w:leader="none"/>
              </w:tabs>
              <w:spacing w:lineRule="auto" w:line="240" w:before="0" w:after="0"/>
              <w:ind w:left="-18" w:firstLine="1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rở của một dây dẫn phụ thuộc vào những yếu tố nào của dây và phụ thuộc vào những yếu tố đó như thế nào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  <w:tab w:val="left" w:pos="252" w:leader="none"/>
              </w:tabs>
              <w:spacing w:lineRule="auto" w:line="240" w:before="0" w:after="0"/>
              <w:ind w:left="-18" w:firstLine="1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u công thức tính điện trở dây dẫn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  <w:tab w:val="left" w:pos="252" w:leader="none"/>
              </w:tabs>
              <w:spacing w:lineRule="auto" w:line="240" w:before="0" w:after="0"/>
              <w:ind w:left="-18" w:firstLine="1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ến trở là gì? Biến trở dùng để làm gì?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  <w:tab w:val="left" w:pos="252" w:leader="none"/>
              </w:tabs>
              <w:spacing w:lineRule="auto" w:line="240" w:before="0" w:after="0"/>
              <w:ind w:left="-18" w:firstLine="1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ên biến trở có ghi : 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Ω- 1,5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c con số đó có ý nghĩa gì?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  <w:tab w:val="left" w:pos="252" w:leader="none"/>
              </w:tabs>
              <w:spacing w:lineRule="auto" w:line="240" w:before="0" w:after="0"/>
              <w:ind w:left="-18" w:firstLine="1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hi nào dòng điện có năng lượng? năng lượng của dòng điện được gọi tên là gì?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  <w:tab w:val="left" w:pos="252" w:leader="none"/>
                <w:tab w:val="left" w:pos="342" w:leader="none"/>
              </w:tabs>
              <w:spacing w:lineRule="auto" w:line="240" w:before="0" w:after="0"/>
              <w:ind w:left="-18" w:firstLine="1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ế nào là công của dòng điện? Thế nào là công suất của của đoạn mạch?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  <w:tab w:val="left" w:pos="252" w:leader="none"/>
                <w:tab w:val="left" w:pos="342" w:leader="none"/>
              </w:tabs>
              <w:spacing w:lineRule="auto" w:line="240" w:before="0" w:after="0"/>
              <w:ind w:left="-18" w:firstLine="1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ên bóng đèn huỳnh quang có ghi: 220V- 45W, nêu tên gọi và ý nghĩa các số ghi đó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  <w:tab w:val="left" w:pos="252" w:leader="none"/>
                <w:tab w:val="left" w:pos="342" w:leader="none"/>
              </w:tabs>
              <w:spacing w:lineRule="auto" w:line="240" w:before="0" w:after="0"/>
              <w:ind w:left="-18" w:firstLine="1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biểu định luật Joule- Lenz</w:t>
            </w:r>
          </w:p>
          <w:p>
            <w:pPr>
              <w:pStyle w:val="ListParagraph"/>
              <w:tabs>
                <w:tab w:val="clear" w:pos="720"/>
                <w:tab w:val="left" w:pos="162" w:leader="none"/>
                <w:tab w:val="left" w:pos="252" w:leader="none"/>
                <w:tab w:val="left" w:pos="3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  <w:tab w:val="left" w:pos="252" w:leader="none"/>
                <w:tab w:val="left" w:pos="3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TẬP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u w:val="single"/>
                <w:lang w:val="de-DE"/>
              </w:rPr>
              <w:t>Câu 1</w:t>
            </w:r>
            <w:r>
              <w:rPr>
                <w:rFonts w:cs="Times New Roman" w:ascii="Times New Roman" w:hAnsi="Times New Roman"/>
                <w:sz w:val="26"/>
                <w:szCs w:val="28"/>
                <w:lang w:val="de-DE"/>
              </w:rPr>
              <w:t xml:space="preserve"> : 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Đặt một hiệu điện thế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  <w:lang w:val="vi-VN"/>
              </w:rPr>
              <w:t>3V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vào hai đầu dây dẫn bằng hợp kim thì cường độ dòng điện chạy qua dây dẫn này là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  <w:lang w:val="vi-VN"/>
              </w:rPr>
              <w:t>0,2A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. Hỏi nếu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  <w:lang w:val="vi-VN"/>
              </w:rPr>
              <w:t>tăng thêm 12V nữa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thì cường độ dòng điện chạy qua nó có giá trị nào dưới đây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de-DE"/>
              </w:rPr>
              <w:t>0,6A                C. 0,8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de-DE"/>
              </w:rPr>
              <w:t>1,0A                D. Một giá trị khá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u w:val="single"/>
                <w:lang w:val="de-DE"/>
              </w:rPr>
              <w:t>Câu 2</w:t>
            </w:r>
            <w:r>
              <w:rPr>
                <w:rFonts w:cs="Times New Roman" w:ascii="Times New Roman" w:hAnsi="Times New Roman"/>
                <w:sz w:val="26"/>
                <w:szCs w:val="28"/>
                <w:lang w:val="de-DE"/>
              </w:rPr>
              <w:t xml:space="preserve"> :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  <w:lang w:val="vi-VN"/>
              </w:rPr>
              <w:t>Điện trở R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  <w:vertAlign w:val="subscript"/>
                <w:lang w:val="vi-VN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  <w:lang w:val="vi-VN"/>
              </w:rPr>
              <w:t>=30Ω chịu được dòng điện có cường độ lớn nhất 2Avà điện trở R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  <w:lang w:val="vi-VN"/>
              </w:rPr>
              <w:t xml:space="preserve">=10Ω chịu được dòng điện có cường độ lớn nhất 1A. Có thể mắc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8"/>
                <w:lang w:val="vi-VN"/>
              </w:rPr>
              <w:t>nối tiếp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  <w:lang w:val="vi-VN"/>
              </w:rPr>
              <w:t xml:space="preserve"> hai điện trở này vào hiệu điện thế nào dưới đây?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de-DE"/>
              </w:rPr>
              <w:t>80V               C.70V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de-DE"/>
              </w:rPr>
              <w:t>120V             D. 40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u w:val="single"/>
                <w:lang w:val="de-DE"/>
              </w:rPr>
              <w:t>Câu 3</w:t>
            </w:r>
            <w:r>
              <w:rPr>
                <w:rFonts w:cs="Times New Roman" w:ascii="Times New Roman" w:hAnsi="Times New Roman"/>
                <w:sz w:val="26"/>
                <w:szCs w:val="28"/>
                <w:lang w:val="de-DE"/>
              </w:rPr>
              <w:t xml:space="preserve"> :</w:t>
            </w:r>
            <w:r>
              <w:rPr>
                <w:rFonts w:eastAsia="Times New Roman" w:cs="Times New Roman" w:ascii="Times New Roman" w:hAnsi="Times New Roman"/>
                <w:bCs/>
                <w:color w:val="FF00FF"/>
                <w:kern w:val="2"/>
                <w:sz w:val="26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  <w:lang w:val="vi-VN"/>
              </w:rPr>
              <w:t xml:space="preserve">Có thể mắc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8"/>
                <w:lang w:val="vi-VN"/>
              </w:rPr>
              <w:t>song song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  <w:lang w:val="vi-VN"/>
              </w:rPr>
              <w:t xml:space="preserve"> điện trởR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  <w:vertAlign w:val="subscript"/>
                <w:lang w:val="vi-VN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  <w:lang w:val="vi-VN"/>
              </w:rPr>
              <w:t>=30     chịu được dòng điện có cường độ lớn nhất là 2A và điện trở R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  <w:lang w:val="vi-VN"/>
              </w:rPr>
              <w:t>=10     chịu được dòng điện có cường độ lớn nhất là 1A, vào hiệu điện thế nào dưới đây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de-DE"/>
              </w:rPr>
              <w:t>10V               C. 22,5V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de-DE"/>
              </w:rPr>
              <w:t>60V               D. 40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u w:val="single"/>
                <w:lang w:val="de-DE"/>
              </w:rPr>
              <w:t>Câu 4</w:t>
            </w:r>
            <w:r>
              <w:rPr>
                <w:rFonts w:cs="Times New Roman" w:ascii="Times New Roman" w:hAnsi="Times New Roman"/>
                <w:sz w:val="26"/>
                <w:szCs w:val="28"/>
                <w:lang w:val="de-DE"/>
              </w:rPr>
              <w:t xml:space="preserve"> :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  <w:lang w:val="vi-VN"/>
              </w:rPr>
              <w:t xml:space="preserve">Một dây dẫn đồng chất, chiều dài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6"/>
                <w:szCs w:val="28"/>
                <w:lang w:val="vi-VN"/>
              </w:rPr>
              <w:t xml:space="preserve">  , tiết diện S có điện trở là 12Ω 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được gập đôi thành dây dẫn mới có chiều dài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/2     . Điện trở của dây dẫn mới này có trị số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6Ω                 B.2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3Ω                  D. 12Ω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âu 5: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 Cho mạch điện như hình vẽ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vi-VN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pt-BR" w:eastAsia="vi-VN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vi-VN"/>
              </w:rPr>
              <w:t>= 15Ω, 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pt-BR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vi-VN"/>
              </w:rPr>
              <w:t>= 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pt-BR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vi-VN"/>
              </w:rPr>
              <w:t>= 30Ω Hiêu điện thế giữa hai đẩu đoạn mạch 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pt-BR" w:eastAsia="vi-VN"/>
              </w:rPr>
              <w:t>A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vi-VN"/>
              </w:rPr>
              <w:t>= 12V. Tính: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vi-VN"/>
              </w:rPr>
              <w:t>a. điện trở tương đương của đoạn mạch.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vi-VN"/>
              </w:rPr>
              <w:t>b. cường độ dòng điện qua mỗi điện trở.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/>
            </w:pPr>
            <w:r>
              <w:rPr/>
              <w:object w:dxaOrig="4784" w:dyaOrig="28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9.25pt;height:141.75pt" filled="f" o:ole="">
                  <v:imagedata r:id="rId5" o:title=""/>
                </v:shape>
                <o:OLEObject Type="Embed" ProgID="" ShapeID="ole_rId4" DrawAspect="Content" ObjectID="_19210684" r:id="rId4"/>
              </w:objec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pt-BR"/>
              </w:rPr>
              <w:t>Giải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Phân tích mạch điện: (A) nt 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nt (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//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Điện trở của đoạn mạch MB bằng: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2915" cy="495300"/>
                  <wp:effectExtent l="0" t="0" r="0" b="0"/>
                  <wp:docPr id="3" name="Picture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73" r="-1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9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iện trở của đoạn mạch AB bằng: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A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=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1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=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+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= 15 + 15 = 30(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ường độ dòng điện qua mạch chính: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4710" cy="495300"/>
                  <wp:effectExtent l="0" t="0" r="0" b="0"/>
                  <wp:docPr id="4" name="Picture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73" r="-1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iệu điện thế đoạn mạch MB là: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 xml:space="preserve">MB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 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=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= 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M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= 0,4 . 15 =6(V)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Cường độ dòng điện qua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,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là: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=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= 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/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= 6/30=0,2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Kiểm tra, đánh giá quá trình tự h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 Hs trả lời các câu hỏi trắc nghiệm ở trên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u w:val="single"/>
                <w:lang w:val="vi-VN"/>
              </w:rPr>
              <w:t>PHIẾU HỌC TẬP</w:t>
            </w:r>
            <w:r>
              <w:rPr>
                <w:b/>
                <w:bCs/>
                <w:sz w:val="26"/>
                <w:szCs w:val="24"/>
              </w:rPr>
              <w:t>Đáp án :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ướng dẫn học sinh ghi chép lại các câu hỏi thắc mắc, các trở ngại của học sinh khi thực hiện các nhiệm vụ học tậ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: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ớp:…..</w:t>
      </w:r>
    </w:p>
    <w:p>
      <w:pPr>
        <w:pStyle w:val="Normal"/>
        <w:rPr/>
      </w:pPr>
      <w:r>
        <w:rPr/>
        <w:t>Họ tên học sinh:…….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003"/>
        <w:gridCol w:w="4215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Môn học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học tập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âu hỏi của học sinh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ý 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</w:tbl>
    <w:p>
      <w:pPr>
        <w:pStyle w:val="NormalWeb"/>
        <w:spacing w:lineRule="atLeast" w:line="33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Web"/>
        <w:spacing w:lineRule="atLeast" w:line="330" w:before="0" w:after="0"/>
        <w:jc w:val="both"/>
        <w:rPr>
          <w:b/>
          <w:b/>
          <w:color w:val="000000"/>
          <w:sz w:val="28"/>
          <w:szCs w:val="28"/>
          <w:lang w:val="de-AT"/>
        </w:rPr>
      </w:pPr>
      <w:r>
        <w:rPr>
          <w:b/>
          <w:color w:val="000000"/>
          <w:sz w:val="28"/>
          <w:szCs w:val="28"/>
        </w:rPr>
        <w:t>Chú thích: Sơ đồ tư duy hệ thống kiến thức phần I – Điện học</w:t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3875</wp:posOffset>
            </wp:positionH>
            <wp:positionV relativeFrom="paragraph">
              <wp:posOffset>9525</wp:posOffset>
            </wp:positionV>
            <wp:extent cx="6515100" cy="434340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5">
    <w:name w:val="Heading #5_"/>
    <w:qFormat/>
    <w:rPr>
      <w:rFonts w:ascii="Segoe UI" w:hAnsi="Segoe UI" w:eastAsia="Segoe UI" w:cs="Segoe UI"/>
      <w:b/>
      <w:bCs/>
      <w:color w:val="DD823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51">
    <w:name w:val="Heading #5"/>
    <w:basedOn w:val="Normal"/>
    <w:qFormat/>
    <w:pPr>
      <w:widowControl w:val="false"/>
      <w:spacing w:lineRule="auto" w:line="264" w:before="0" w:after="110"/>
      <w:ind w:firstLine="460"/>
      <w:outlineLvl w:val="4"/>
    </w:pPr>
    <w:rPr>
      <w:rFonts w:ascii="Segoe UI" w:hAnsi="Segoe UI" w:eastAsia="Segoe UI" w:cs="Segoe UI"/>
      <w:b/>
      <w:bCs/>
      <w:color w:val="DD823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3:42:00Z</dcterms:created>
  <dc:creator>titan</dc:creator>
  <dc:description/>
  <cp:keywords/>
  <dc:language>en-US</dc:language>
  <cp:lastModifiedBy>titan</cp:lastModifiedBy>
  <dcterms:modified xsi:type="dcterms:W3CDTF">2021-11-19T00:14:00Z</dcterms:modified>
  <cp:revision>3</cp:revision>
  <dc:subject/>
  <dc:title/>
</cp:coreProperties>
</file>